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  <w:lang w:val="en-US" w:eastAsia="zh-CN"/>
        </w:rPr>
        <w:t>南宁市融媒体中心</w:t>
      </w:r>
      <w:r>
        <w:rPr>
          <w:b/>
          <w:bCs/>
          <w:sz w:val="44"/>
          <w:szCs w:val="44"/>
        </w:rPr>
        <w:t>应聘人员登记表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应聘岗位：</w:t>
      </w:r>
    </w:p>
    <w:tbl>
      <w:tblPr>
        <w:tblW w:w="100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260"/>
        <w:gridCol w:w="1440"/>
        <w:gridCol w:w="1260"/>
        <w:gridCol w:w="720"/>
        <w:gridCol w:w="540"/>
        <w:gridCol w:w="198"/>
        <w:gridCol w:w="162"/>
        <w:gridCol w:w="540"/>
        <w:gridCol w:w="1440"/>
        <w:gridCol w:w="1800"/>
      </w:tblGrid>
      <w:tr>
        <w:trPr>
          <w:trHeight w:val="613" w:hRule="atLeast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90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14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819" w:firstLine="240"/>
              <w:rPr>
                <w:sz w:val="24"/>
              </w:rPr>
            </w:pPr>
            <w:r>
              <w:rPr>
                <w:sz w:val="24"/>
              </w:rPr>
              <w:t>（照片）</w:t>
            </w:r>
          </w:p>
        </w:tc>
      </w:tr>
      <w:tr>
        <w:trPr>
          <w:trHeight w:val="612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何时毕业何校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应届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往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6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1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2" w:hanging="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住址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47" w:leader="none"/>
                <w:tab w:val="left" w:pos="127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3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</w:p>
          <w:p>
            <w:pPr>
              <w:pStyle w:val="Normal"/>
              <w:tabs>
                <w:tab w:val="clear" w:pos="420"/>
                <w:tab w:val="left" w:pos="583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育</w:t>
            </w:r>
          </w:p>
          <w:p>
            <w:pPr>
              <w:pStyle w:val="Normal"/>
              <w:tabs>
                <w:tab w:val="clear" w:pos="420"/>
                <w:tab w:val="left" w:pos="583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经</w:t>
            </w:r>
          </w:p>
          <w:p>
            <w:pPr>
              <w:pStyle w:val="Normal"/>
              <w:tabs>
                <w:tab w:val="clear" w:pos="420"/>
                <w:tab w:val="left" w:pos="583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3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起始年月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3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结束年月</w:t>
            </w:r>
          </w:p>
        </w:tc>
        <w:tc>
          <w:tcPr>
            <w:tcW w:w="2718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3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学校</w:t>
            </w:r>
          </w:p>
        </w:tc>
        <w:tc>
          <w:tcPr>
            <w:tcW w:w="214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3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3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学历、学位</w:t>
            </w:r>
          </w:p>
        </w:tc>
      </w:tr>
      <w:tr>
        <w:trPr>
          <w:trHeight w:val="454" w:hRule="exact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32" w:leader="none"/>
              </w:tabs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832" w:leader="none"/>
              </w:tabs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832" w:leader="none"/>
              </w:tabs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832" w:leader="none"/>
              </w:tabs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832" w:leader="none"/>
              </w:tabs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5832" w:leader="none"/>
              </w:tabs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454" w:hRule="exact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32" w:leader="none"/>
              </w:tabs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832" w:leader="none"/>
              </w:tabs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832" w:leader="none"/>
              </w:tabs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832" w:leader="none"/>
              </w:tabs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832" w:leader="none"/>
              </w:tabs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5832" w:leader="none"/>
              </w:tabs>
              <w:snapToGrid w:val="false"/>
              <w:ind w:left="-71" w:firstLine="69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454" w:hRule="exact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32" w:leader="none"/>
              </w:tabs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832" w:leader="none"/>
              </w:tabs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832" w:leader="none"/>
              </w:tabs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832" w:leader="none"/>
              </w:tabs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832" w:leader="none"/>
              </w:tabs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5832" w:leader="none"/>
              </w:tabs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454" w:hRule="exact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32" w:leader="none"/>
              </w:tabs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832" w:leader="none"/>
              </w:tabs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832" w:leader="none"/>
              </w:tabs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832" w:leader="none"/>
              </w:tabs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832" w:leader="none"/>
              </w:tabs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5832" w:leader="none"/>
              </w:tabs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454" w:hRule="exact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32" w:leader="none"/>
              </w:tabs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832" w:leader="none"/>
              </w:tabs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832" w:leader="none"/>
              </w:tabs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832" w:leader="none"/>
              </w:tabs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832" w:leader="none"/>
              </w:tabs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5832" w:leader="none"/>
              </w:tabs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465" w:hRule="atLeast"/>
        </w:trPr>
        <w:tc>
          <w:tcPr>
            <w:tcW w:w="7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3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工作</w:t>
            </w:r>
          </w:p>
          <w:p>
            <w:pPr>
              <w:pStyle w:val="Normal"/>
              <w:tabs>
                <w:tab w:val="clear" w:pos="420"/>
                <w:tab w:val="left" w:pos="5832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24"/>
              </w:rPr>
              <w:t>经历（往届毕业生填此栏）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" w:hanging="0"/>
              <w:jc w:val="center"/>
              <w:rPr>
                <w:sz w:val="24"/>
              </w:rPr>
            </w:pPr>
            <w:r>
              <w:rPr>
                <w:sz w:val="24"/>
              </w:rPr>
              <w:t>起始年月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" w:hanging="0"/>
              <w:jc w:val="center"/>
              <w:rPr>
                <w:sz w:val="24"/>
              </w:rPr>
            </w:pPr>
            <w:r>
              <w:rPr>
                <w:sz w:val="24"/>
              </w:rPr>
              <w:t>结束年月</w:t>
            </w:r>
          </w:p>
        </w:tc>
        <w:tc>
          <w:tcPr>
            <w:tcW w:w="4860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及部门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</w:tr>
      <w:tr>
        <w:trPr>
          <w:trHeight w:val="454" w:hRule="exact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32" w:leader="none"/>
              </w:tabs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32" w:leader="none"/>
              </w:tabs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32" w:leader="none"/>
              </w:tabs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8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32" w:leader="none"/>
              </w:tabs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32" w:leader="none"/>
              </w:tabs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454" w:hRule="exact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32" w:leader="none"/>
              </w:tabs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32" w:leader="none"/>
              </w:tabs>
              <w:snapToGrid w:val="false"/>
              <w:jc w:val="center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3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3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3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32" w:leader="none"/>
              </w:tabs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32" w:leader="none"/>
              </w:tabs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32" w:leader="none"/>
              </w:tabs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86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32" w:leader="none"/>
              </w:tabs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32" w:leader="none"/>
              </w:tabs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454" w:hRule="exact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32" w:leader="none"/>
              </w:tabs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32" w:leader="none"/>
              </w:tabs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32" w:leader="none"/>
              </w:tabs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8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32" w:leader="none"/>
              </w:tabs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32" w:leader="none"/>
              </w:tabs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454" w:hRule="exact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32" w:leader="none"/>
              </w:tabs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32" w:leader="none"/>
              </w:tabs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32" w:leader="none"/>
              </w:tabs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8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32" w:leader="none"/>
              </w:tabs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32" w:leader="none"/>
              </w:tabs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454" w:hRule="exact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32" w:leader="none"/>
              </w:tabs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32" w:leader="none"/>
              </w:tabs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32" w:leader="none"/>
              </w:tabs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8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32" w:leader="none"/>
              </w:tabs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32" w:leader="none"/>
              </w:tabs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454" w:hRule="exact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32" w:leader="none"/>
              </w:tabs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32" w:leader="none"/>
              </w:tabs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32" w:leader="none"/>
              </w:tabs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860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32" w:leader="none"/>
              </w:tabs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32" w:leader="none"/>
              </w:tabs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454" w:hRule="exact"/>
        </w:trPr>
        <w:tc>
          <w:tcPr>
            <w:tcW w:w="7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3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实习经历（应届毕业生填此栏）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" w:hanging="0"/>
              <w:jc w:val="center"/>
              <w:rPr>
                <w:sz w:val="24"/>
              </w:rPr>
            </w:pPr>
            <w:r>
              <w:rPr>
                <w:sz w:val="24"/>
              </w:rPr>
              <w:t>起始年月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" w:hanging="0"/>
              <w:jc w:val="center"/>
              <w:rPr>
                <w:sz w:val="24"/>
              </w:rPr>
            </w:pPr>
            <w:r>
              <w:rPr>
                <w:sz w:val="24"/>
              </w:rPr>
              <w:t>结束年月</w:t>
            </w:r>
          </w:p>
        </w:tc>
        <w:tc>
          <w:tcPr>
            <w:tcW w:w="4860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及部门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</w:tr>
      <w:tr>
        <w:trPr>
          <w:trHeight w:val="454" w:hRule="exact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3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3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3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3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3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3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3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3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3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3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3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3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3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3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3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3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3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3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3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3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3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3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3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3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3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3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3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3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3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3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3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3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3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0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3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3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7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惩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24"/>
              </w:rPr>
              <w:t>况</w:t>
            </w:r>
          </w:p>
        </w:tc>
        <w:tc>
          <w:tcPr>
            <w:tcW w:w="9360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583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在班级、学校团体或社会团体等担任职务的可在此说明</w:t>
            </w:r>
          </w:p>
        </w:tc>
      </w:tr>
      <w:tr>
        <w:trPr>
          <w:trHeight w:val="2625" w:hRule="atLeast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85" w:hRule="atLeast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长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爱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24"/>
              </w:rPr>
              <w:t>好</w:t>
            </w:r>
          </w:p>
        </w:tc>
        <w:tc>
          <w:tcPr>
            <w:tcW w:w="9360" w:type="dxa"/>
            <w:gridSpan w:val="10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6760" w:hRule="atLeast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自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我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介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24"/>
              </w:rPr>
              <w:t>绍</w:t>
            </w:r>
          </w:p>
        </w:tc>
        <w:tc>
          <w:tcPr>
            <w:tcW w:w="9360" w:type="dxa"/>
            <w:gridSpan w:val="10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 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rlistms1">
    <w:name w:val="srlist-ms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2T06:55:00Z</dcterms:created>
  <dc:creator>Lenovo</dc:creator>
  <dc:description/>
  <dc:language>en-US</dc:language>
  <cp:lastModifiedBy>Administrator</cp:lastModifiedBy>
  <cp:lastPrinted>2014-07-24T10:39:00Z</cp:lastPrinted>
  <dcterms:modified xsi:type="dcterms:W3CDTF">2025-01-06T02:42:41Z</dcterms:modified>
  <cp:revision>8</cp:revision>
  <dc:subject/>
  <dc:title>附件：       南宁电视台应聘人员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B0A76D275A4AF4A0A4FAE45792BFFB</vt:lpwstr>
  </property>
  <property fmtid="{D5CDD505-2E9C-101B-9397-08002B2CF9AE}" pid="3" name="KSOProductBuildVer">
    <vt:lpwstr>2052-12.1.0.18912</vt:lpwstr>
  </property>
</Properties>
</file>